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BAŞARIYI ARTIRMAD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FF000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AİLENİN ROLÜ VE ÖNEMİ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“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VERİMLİ ÇALIŞMA YÖNTEMLERİ”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A-ÇALIŞMA ORTAMI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n ve ailenin fiziki koşulları göz önüne alınarak öğrencinin rahat çalışabileceği ortamların oluşturulması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mic Sans MS" w:ascii="Comic Sans MS" w:hAnsi="Comic Sans MS"/>
        </w:rPr>
        <w:t>Ortamın sessiz olması ( televizyon, cep telefonu, misafir 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a başında sandalyeye oturarak çalışması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kânda ısı ve ışığın yeterli olması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 ortamında dikkat dağıtacak unsurların olmaması(cep telefonunun ve televizyonun kapalı olması, dikkat dağıtıcı poster vb. olmaması 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tamın düzenli olması (ihtiyaç duyacağı çalışma materyallerinin yanında bulunması, dağınık olmaması )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 ortamının sık sık havalandırılması.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 ortamının mümkünse sabit bir yer olması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- VERİMLİ ÇALIŞMA YÖNTEMLERİ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mli çalışmak, çok çalışmak değil zamanı belirlenmiş amaçlar doğrultusunda etkili ve planlı çalışmaktır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lanlı çalışma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def belirlemek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se hazırlıklı gitmek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si etkili dinlemek (derse aktif katılım ve not tutmak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ünlük, haftalık, aylık tekrarlar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devleri ve projeleri zamanında yapm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Zamanı etkin kullanm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C- ÇALIŞMA PROGRAMI</w:t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color w:val="0070C0"/>
          <w:sz w:val="20"/>
          <w:szCs w:val="20"/>
        </w:rPr>
      </w:pPr>
      <w:r>
        <w:rPr>
          <w:rFonts w:cs="Arial" w:ascii="Comic Sans MS" w:hAnsi="Comic Sans MS"/>
          <w:b/>
          <w:color w:val="0070C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rogramlı çalışmak, çocuğa pusula görevi görür ve  hedefe ulaşmada ona yardımcı olur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 programı bireysel farklılıkları göz önüne alınarak bireye özgü yapılmalıdır: Her bireyin öğrenme stili kendine özgüdür. Kişilik ve gelişim dönemi özelliklerine göre çalışma yöntemi, öğrenme ve dikkat süresi her öğrencide fark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Öğrencilerin günlük-haftalık- aylık planı olmalıdır. Bu plan geniş kapsamlı olmalı, planda dersler dışında dinlenme, eğlenme, spor ve sosyal faaliyetlere yer ver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Plan hazırlarken aile çocuğa destek olmalıdır. Planı aile tek başına veya çocuğa dayatarak yapmamalı, çocukla birlikte plan hazırlanmalıdır. Çocuğun gelişim özelliklerine dikkat ederek psikolojik, sosyal ihtiyaçları da göz önüne alınmalıdır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imli çalışmanın en önemli unsuru hedef belirlemektir. Çocuğunuz yaşam deneyiminin azlığı ve kararsızlıkları nedeniyle hedef belirlemede zorlanabilir. Bunun için ailenin desteğine ihtiyaç duyacaktır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irlenecek hedefler öğrencinin düzeyine uygun, ulaşılabilir olmalıdır. Hedefin öğrencinin kapasitesinin üzerinde olmamasına dikkat edilmelidi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defler velinin değil, çocuğun hedefleri olmalıdır.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mli ders çalışma süresi öğrenciden öğrenciye değişmekle birlikte ortalama olarak 40 dakikadır. 40 dk çalışmadan sonra 10 dk ara verilmesi uygundu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len aralarda öğrenilen bilgilerin unutulmaması için TV, bilgisayar ve telefondan uzak durulması önerilmektedir. Çünkü aralarda amaç zihni dinlendirmek ve yeni bilgilere zihni hazırlamaktı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lışmak için en ideal zaman, sabah ve öğleden sonraki saatlerdir. Bu saatlerde zihin ve beden öğrenmeye daha hazırdı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pılan araştırmalarda, öğrenilen bilgilerin kalıcılığının sağlanmasında, son tekrarların uykudan önce yapılmasının etkili olduğu ortaya konmuştur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kili bir öğrenme için öğrencinin fiziksel ihtiyaçlarının karşılanmış olması gerekir. Çocuğunuzun okula uykusunu almış ve kahvaltı yapmış olarak gitmesi,  derste dikkatini toplamasını kolaylaştırır ve başarısını arttırır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ÜNLÜK PLANDA OLMASI GEREKENLE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ünlük tekrar: Öğrenilen bilgiler tekrar edilmediğinde 24 saat içerisinde unutulur.  Kalıcı öğrenme için okulda öğrenilen bilgilerin aynı gün içerisinde tekrar edilmesi gerekir.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Ödevler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tesi günün derslerine hazırlı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navlara hazırlı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ğlenme-dinlenme ve sosyal aktiviteler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Günlük plan temel alınarak haftalık ve aylık planlar hazırlanabilir.</w:t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sectPr>
      <w:type w:val="nextPage"/>
      <w:pgSz w:w="11906" w:h="16838"/>
      <w:pgMar w:left="1417" w:right="1417" w:gutter="0" w:header="0" w:top="1417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8:00Z</dcterms:created>
  <dc:creator>REHBEROGRETMEN</dc:creator>
  <dc:description/>
  <cp:keywords/>
  <dc:language>en-US</dc:language>
  <cp:lastModifiedBy>rehberlik</cp:lastModifiedBy>
  <dcterms:modified xsi:type="dcterms:W3CDTF">2018-03-22T07:30:00Z</dcterms:modified>
  <cp:revision>3</cp:revision>
  <dc:subject/>
  <dc:title>BAŞARIYI ARTIRMADA</dc:title>
</cp:coreProperties>
</file>